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zsClicar duas vezes no ícone do Nero Expr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r em Dados -&gt; Disco de Dados e clicar.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riar uma pasta com o nome Salva_(data do dia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licar duas vezes na pasta com o a d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licar em adicionar e escolher a pasta do backup que esta em C:\Escolar_plus\Back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licar duas vezes na pasta do dia e ver qual é a data dos bancos de dad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lecionar os bancos de dados e clicar em adicionar e depois Concluído.</w:t>
      </w:r>
    </w:p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ois clicar em Avançar e ver a velocidade da gravação 24X, deixar sempre marcada a opção Permitir que os arquivos.. depois clicar em grav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32:00Z</dcterms:created>
  <dc:creator>Administrador</dc:creator>
  <dc:description/>
  <dc:language>en-US</dc:language>
  <cp:lastModifiedBy>Welington</cp:lastModifiedBy>
  <dcterms:modified xsi:type="dcterms:W3CDTF">2007-09-03T16:32:00Z</dcterms:modified>
  <cp:revision>2</cp:revision>
  <dc:subject/>
  <dc:title>Clicar duas vezes no ícone do Nero Express</dc:title>
</cp:coreProperties>
</file>